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EXO –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 DE OCORRÊNCIAS - Comunicação Inter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77800</wp:posOffset>
                  </wp:positionV>
                  <wp:extent cx="2360930" cy="681355"/>
                  <wp:effectExtent l="0" t="0" r="0" b="0"/>
                  <wp:wrapTight wrapText="bothSides">
                    <wp:wrapPolygon edited="0">
                      <wp:start x="-170" y="0"/>
                      <wp:lineTo x="-170" y="21133"/>
                      <wp:lineTo x="21608" y="21133"/>
                      <wp:lineTo x="21608" y="0"/>
                      <wp:lineTo x="-170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COMUNICAÇÃO INTE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: ________________________________Unidade: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a:_______________________________Unidade: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c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de Emissão: _____/________/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ente: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do Recebimento: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PRESENTE DOCUMENTO PODERÁ SER SUBSTITUIDO POR FORMULÁRIO PRÉ IMPRESSO, DESDE QUE CONTENHA NO MÍNIMO AS MESMAS INFORMAÇÕES DO PRESENTE ANEXO.</w:t>
      </w:r>
    </w:p>
    <w:sectPr>
      <w:headerReference w:type="default" r:id="rId3"/>
      <w:type w:val="nextPage"/>
      <w:pgSz w:w="11906" w:h="16838"/>
      <w:pgMar w:left="1843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121285</wp:posOffset>
          </wp:positionV>
          <wp:extent cx="2360930" cy="681355"/>
          <wp:effectExtent l="0" t="0" r="0" b="0"/>
          <wp:wrapTight wrapText="bothSides">
            <wp:wrapPolygon edited="0">
              <wp:start x="-170" y="0"/>
              <wp:lineTo x="-170" y="21133"/>
              <wp:lineTo x="21608" y="21133"/>
              <wp:lineTo x="21608" y="0"/>
              <wp:lineTo x="-17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Av. Presidente Bernardes, 809, centro, Rolândia/PR, CEP 86.600-067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Fone: (43) 3255-8600 ou 3255-8661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center"/>
      <w:rPr/>
    </w:pPr>
    <w:r>
      <w:rPr>
        <w:rFonts w:cs="Arial" w:ascii="Arial" w:hAnsi="Arial"/>
      </w:rPr>
      <w:t>COMISSÃO PERMANENTE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Lucida Console" w:hAnsi="Lucida Console" w:eastAsia="Times New Roman" w:cs="Times New Roman"/>
      <w:sz w:val="36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7:00Z</dcterms:created>
  <dc:creator>14514</dc:creator>
  <dc:description/>
  <cp:keywords/>
  <dc:language>en-US</dc:language>
  <cp:lastModifiedBy>Prefeitura Municipal de Rolândia</cp:lastModifiedBy>
  <cp:lastPrinted>2013-08-29T13:56:00Z</cp:lastPrinted>
  <dcterms:modified xsi:type="dcterms:W3CDTF">2017-12-07T20:02:00Z</dcterms:modified>
  <cp:revision>5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